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9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 договора по позиции № 31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4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и № 28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единице измерения, начальной (максимальной) цене договора (цене лота), планируемой дате или периоде размещения извещения о закупке (месяц, год) по позиции № 32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4, 6, 10, 21, 36-42, 47, 49, 85, 110, 112, 126-127, 130-131, 138, 144, 146, 171, 180, 199, 224, 236, 253, 273, 276, 280, 303-304, 310, 313, 315-322 Плана закупок товаров, работ, услуг ПАО «Башинформсвяз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13, 25, 89, 91, 117, 122, 152, 212, 290, 293, 299, 30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и № 29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, ОКПД2, количестве, начальной (максимальной) цене договора (цене лота) по позиции № 31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, ОКПД2, начальной (максимальной) цене договора (цене лота), способе закупки, сроке исполнения договора по позиции № 30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способе закупки, сроке исполнения договора по позиции № 32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24-332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1-29T13:08:00Z</dcterms:modified>
  <cp:revision>3111</cp:revision>
  <dc:subject/>
  <dc:title/>
</cp:coreProperties>
</file>